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3 курс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1 3307 </w:t>
      </w:r>
      <w:r>
        <w:rPr>
          <w:lang w:val="kk-KZ"/>
        </w:rPr>
        <w:t xml:space="preserve">Практический иностранный язык изучаемой  страны  (второй) </w:t>
      </w:r>
      <w:r>
        <w:rPr/>
        <w:t>(английский, немецкий, французский, испанский, итальянский, португальский, китайский, японский)</w:t>
      </w:r>
      <w:r>
        <w:rPr>
          <w:lang w:val="kk-KZ"/>
        </w:rPr>
        <w:t xml:space="preserve"> часть 2 </w:t>
      </w:r>
      <w:r>
        <w:rPr>
          <w:b/>
        </w:rPr>
        <w:t xml:space="preserve">» </w:t>
      </w:r>
      <w:r>
        <w:rPr/>
        <w:t>английский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Весенний  семестр 2021-2022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IS</w:t>
            </w:r>
            <w:r>
              <w:rPr/>
              <w:t>-1 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2 </w:t>
            </w:r>
            <w:r>
              <w:rPr>
                <w:b/>
              </w:rPr>
              <w:t xml:space="preserve">» </w:t>
            </w:r>
            <w:r>
              <w:rPr/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obal Advanced course book, Lindsay Clandified, Amanda Jeffries;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Developing of mankin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t or fiction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Clash of civilization Light or dark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International rel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- Globalization Great and small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The impact of globalization on the supply and deman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uman rights Theory and pract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uman righ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ublic relations 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Armed forces Heroes and villai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World economy Trade and commer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Mass cultures.   Hearts and mind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Mass cultures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  <w:r>
              <w:rPr>
                <w:lang w:val="en-US"/>
              </w:rPr>
              <w:t>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oo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 xml:space="preserve">Mass media Change and desig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Information society  time and mo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Information society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Media dependence on public relations.</w:t>
            </w:r>
            <w:r>
              <w:rPr>
                <w:bCs/>
                <w:lang w:val="en-US"/>
              </w:rPr>
              <w:t xml:space="preserve"> Local and globa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  <w:r>
              <w:rPr>
                <w:lang w:val="en-US"/>
              </w:rPr>
              <w:t>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oo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Meeting the pres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ypes of public relations advertis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Types of public relations advertis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Speakers and speech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rFonts w:cs="TimesNewRoman;Times New Roman" w:ascii="TimesNewRoman;Times New Roman" w:hAnsi="TimesNewRoman;Times New Roman"/>
              </w:rPr>
              <w:t>Speakers and speech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High education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9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12-23T04:35:00Z</dcterms:modified>
  <cp:revision>1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